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MOTIVACIJSKO PISMO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73"/>
      </w:tblGrid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Šifra učenika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maksimalno 10 znakova)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Ukratko objasn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što želiš sudjelovati u projektu „Giro del gastro italian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kvu korist od projekta očekuješ za seb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kako misliš iskoristiti svoja iskustva iz projekt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ćeš li i drugim učenicima i prijateljima prenijeti svoja iskustva (i ako hoćeš, kako ćeš to napraviti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j bilo koju drugu informaciju za koju misliš da je važna u tvojoj motivaciji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Mjesto i datum: ________________________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9" w:top="113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31510" cy="17456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745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9242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09"/>
                            <w:gridCol w:w="4398"/>
                            <w:gridCol w:w="3035"/>
                          </w:tblGrid>
                          <w:tr>
                            <w:trPr/>
                            <w:tc>
                              <w:tcPr>
                                <w:tcW w:w="180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77875" cy="777875"/>
                                      <wp:effectExtent l="0" t="0" r="0" b="0"/>
                                      <wp:docPr id="2" name="Slika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Slika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77875" cy="777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39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968500" cy="519430"/>
                                      <wp:effectExtent l="0" t="0" r="0" b="0"/>
                                      <wp:docPr id="3" name="Slika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Slika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" t="-11" r="-3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68500" cy="5194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03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789430" cy="687070"/>
                                      <wp:effectExtent l="0" t="0" r="0" b="0"/>
                                      <wp:docPr id="4" name="Slika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Slika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0" t="-27" r="-10" b="-2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789430" cy="6870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1.3pt;height:137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9242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09"/>
                      <w:gridCol w:w="4398"/>
                      <w:gridCol w:w="3035"/>
                    </w:tblGrid>
                    <w:tr>
                      <w:trPr/>
                      <w:tc>
                        <w:tcPr>
                          <w:tcW w:w="1809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875" cy="777875"/>
                                <wp:effectExtent l="0" t="0" r="0" b="0"/>
                                <wp:docPr id="5" name="Slika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Slika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875" cy="777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398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68500" cy="519430"/>
                                <wp:effectExtent l="0" t="0" r="0" b="0"/>
                                <wp:docPr id="6" name="Slika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Slika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" t="-11" r="-3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68500" cy="519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03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89430" cy="687070"/>
                                <wp:effectExtent l="0" t="0" r="0" b="0"/>
                                <wp:docPr id="7" name="Slika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Slika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0" t="-27" r="-10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89430" cy="687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  <w:lang w:val="en-US" w:eastAsia="en-US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7:13:00Z</dcterms:created>
  <dc:creator>skola</dc:creator>
  <dc:description/>
  <cp:keywords/>
  <dc:language>en-US</dc:language>
  <cp:lastModifiedBy>Marijana Mijat</cp:lastModifiedBy>
  <cp:lastPrinted>2023-11-07T10:02:00Z</cp:lastPrinted>
  <dcterms:modified xsi:type="dcterms:W3CDTF">2025-06-06T1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837CEFCC577740808876DDAB3E3665</vt:lpwstr>
  </property>
</Properties>
</file>